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13"/>
        <w:gridCol w:w="1941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99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Pedagogicko-psychologická poradna 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peciálně pedagogické centrum Vysoči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Legionářů 1578/6, 586 01 Jihla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 708325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racoviště: </w:t>
            </w:r>
            <w:r>
              <w:rPr>
                <w:b/>
                <w:sz w:val="20"/>
                <w:szCs w:val="20"/>
              </w:rPr>
              <w:t xml:space="preserve">Veselská 35/43, 591 01  </w:t>
            </w:r>
            <w:r>
              <w:rPr>
                <w:b/>
                <w:sz w:val="22"/>
                <w:szCs w:val="22"/>
              </w:rPr>
              <w:t>Žďár nad Sázavo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566 622 387, 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oradna@ppp-zr.cz</w:t>
              </w:r>
            </w:hyperlink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Ř ŽÁDOSTI O VYŠETŘENÍ – elektronická fo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60"/>
      </w:tblGrid>
      <w:tr>
        <w:trPr>
          <w:trHeight w:val="107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rodiče /zákonného zástupce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Nevyplňují zletilí klienti, kteří se objednávají osobně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 dítěte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řípadně zletilého klienta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kola /název, adresa/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, ročník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e-mail</w:t>
            </w:r>
            <w:r>
              <w:rPr/>
              <w:t>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0"/>
        <w:gridCol w:w="600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objednávky</w:t>
            </w:r>
            <w:r>
              <w:rPr/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ukové obtíže – Český jazyk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779930882"/>
            <w:bookmarkStart w:id="1" w:name="__Fieldmark__7_377993088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Lze vybrat  i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více možností </w:t>
            </w:r>
            <w:r>
              <w:rPr>
                <w:i/>
              </w:rPr>
              <w:t>současně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ukové obtíže – Matematika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779930882"/>
            <w:bookmarkStart w:id="3" w:name="__Fieldmark__8_37799308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ýukové obtíže – jiné předměty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779930882"/>
            <w:bookmarkStart w:id="5" w:name="__Fieldmark__9_377993088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blémy v chování </w:t>
            </w:r>
            <w:r>
              <w:rPr>
                <w:i/>
                <w:sz w:val="22"/>
                <w:szCs w:val="22"/>
              </w:rPr>
              <w:t>(popište prosím blíže  v oddíle poznámky)</w:t>
            </w:r>
            <w:r>
              <w:rPr/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779930882"/>
            <w:bookmarkStart w:id="7" w:name="__Fieldmark__10_377993088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trolní vyšetření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779930882"/>
            <w:bookmarkStart w:id="9" w:name="__Fieldmark__11_377993088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ouzení školní zralosti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779930882"/>
            <w:bookmarkStart w:id="11" w:name="__Fieldmark__12_377993088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ní orientace (volba povolání, SŠ, VŠ)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779930882"/>
            <w:bookmarkStart w:id="13" w:name="__Fieldmark__13_377993088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hd w:fill="E5FFFF" w:val="clear"/>
        </w:rPr>
        <w:t xml:space="preserve">Pokud důvod Vaší žádosti nespadá do některé z výše uvedených kategorií, Váš problém je akutní nebo pokud je Vám něco nejasné, objednejte se prosím raději telefonicky na čísle </w:t>
      </w:r>
      <w:r>
        <w:rPr>
          <w:b/>
          <w:i/>
          <w:u w:val="single"/>
          <w:shd w:fill="E5FFFF" w:val="clear"/>
        </w:rPr>
        <w:t>566 622 38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známky</w:t>
      </w:r>
      <w:r>
        <w:rPr/>
        <w:t xml:space="preserve"> </w:t>
      </w:r>
      <w:r>
        <w:rPr>
          <w:i/>
          <w:sz w:val="28"/>
          <w:szCs w:val="28"/>
        </w:rPr>
        <w:t>(případné bližší podrobnosti k žádosti či problému)</w:t>
      </w:r>
      <w:r>
        <w:rPr>
          <w:sz w:val="28"/>
          <w:szCs w:val="28"/>
        </w:rPr>
        <w:t>:</w:t>
      </w:r>
      <w:r>
        <w:rPr/>
        <w:t xml:space="preserve">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8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adna@ppp-zr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0:00Z</dcterms:created>
  <dc:creator>ondrej</dc:creator>
  <dc:description/>
  <cp:keywords/>
  <dc:language>en-US</dc:language>
  <cp:lastModifiedBy>Mgr. HORKÁ Renata</cp:lastModifiedBy>
  <cp:lastPrinted>2011-11-07T10:20:00Z</cp:lastPrinted>
  <dcterms:modified xsi:type="dcterms:W3CDTF">2016-08-31T12:31:00Z</dcterms:modified>
  <cp:revision>5</cp:revision>
  <dc:subject/>
  <dc:title/>
</cp:coreProperties>
</file>